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Divisibility by:</w:t>
      </w:r>
    </w:p>
    <w:tbl>
      <w:tblPr>
        <w:tblW w:w="786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7434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the last digit is even, the number is divisible by 2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f the </w:t>
            </w:r>
            <w:r>
              <w:rPr>
                <w:b/>
              </w:rPr>
              <w:t>sum of the digits</w:t>
            </w:r>
            <w:r>
              <w:rPr/>
              <w:t xml:space="preserve"> is divisible by 3, the number is also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f the </w:t>
            </w:r>
            <w:r>
              <w:rPr>
                <w:b/>
              </w:rPr>
              <w:t>last two digits</w:t>
            </w:r>
            <w:r>
              <w:rPr/>
              <w:t xml:space="preserve"> form a number divisible by 4, the number is also.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f the last digit is a 5 or a 0, the number is divisible by 5.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f the number is divisible by </w:t>
            </w:r>
            <w:r>
              <w:rPr>
                <w:b/>
              </w:rPr>
              <w:t>both 3 and 2</w:t>
            </w:r>
            <w:r>
              <w:rPr/>
              <w:t xml:space="preserve">, it is also divisible by 6.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</w:t>
            </w:r>
            <w:r>
              <w:rPr/>
              <w:br/>
              <w:t> 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last digit, double it, and subtract it from the rest of the number; </w:t>
              <w:br/>
              <w:t xml:space="preserve">if the answer is divisible by 7 (including 0), then the number is also.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  <w:r>
              <w:rPr/>
              <w:br/>
              <w:t> 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f the </w:t>
            </w:r>
            <w:r>
              <w:rPr>
                <w:b/>
              </w:rPr>
              <w:t>last three digits</w:t>
            </w:r>
            <w:r>
              <w:rPr/>
              <w:t xml:space="preserve"> form a number divisible by 8, </w:t>
              <w:br/>
              <w:t xml:space="preserve">then so is the whole number.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f the </w:t>
            </w:r>
            <w:r>
              <w:rPr>
                <w:b/>
              </w:rPr>
              <w:t>sum</w:t>
            </w:r>
            <w:r>
              <w:rPr/>
              <w:t xml:space="preserve"> of the digits is divisible by 9, the number is also.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f the number ends in 0, it is divisible by 10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ternately add and subtract the digits from left to right. </w:t>
              <w:br/>
              <w:t>If the result (including 0) is divisible by 11, the number is also.</w:t>
              <w:br/>
              <w:t xml:space="preserve">Example: to see whether 365167484 is divisible by 11, start by subtracting: </w:t>
              <w:br/>
              <w:t xml:space="preserve">3-6+5-1+6-7+4-8+4 = 0; therefore 365167484 is divisible by 11.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f the number is divisible by </w:t>
            </w:r>
            <w:r>
              <w:rPr>
                <w:b/>
              </w:rPr>
              <w:t>both 3 and 4</w:t>
            </w:r>
            <w:r>
              <w:rPr/>
              <w:t xml:space="preserve">, it is also divisible by 12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</w:t>
            </w:r>
            <w:r>
              <w:rPr/>
              <w:br/>
              <w:t> </w:t>
              <w:br/>
              <w:t> 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lete the last digit from the number, then subtract 9 times the deleted </w:t>
              <w:br/>
              <w:t xml:space="preserve">digit from the remaining number. If what is left is divisible by 13, </w:t>
              <w:br/>
              <w:t xml:space="preserve">then so is the original numb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23190</wp:posOffset>
            </wp:positionV>
            <wp:extent cx="173355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37490</wp:posOffset>
            </wp:positionV>
            <wp:extent cx="180975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1C84"/>
      <w:sz w:val="17"/>
      <w:szCs w:val="17"/>
      <w:u w:val="single"/>
    </w:rPr>
  </w:style>
  <w:style w:type="character" w:styleId="Newstitle1">
    <w:name w:val="newstitle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23"/>
      <w:szCs w:val="23"/>
      <w:u w:val="none"/>
    </w:rPr>
  </w:style>
  <w:style w:type="character" w:styleId="Strapline1">
    <w:name w:val="strapline1"/>
    <w:basedOn w:val="DefaultParagraphFont"/>
    <w:qFormat/>
    <w:rPr>
      <w:rFonts w:ascii="Verdana" w:hAnsi="Verdana" w:cs="Verdana"/>
      <w:b/>
      <w:bCs/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15:00Z</dcterms:created>
  <dc:creator>msj</dc:creator>
  <dc:description/>
  <cp:keywords/>
  <dc:language>en-US</dc:language>
  <cp:lastModifiedBy>msj</cp:lastModifiedBy>
  <dcterms:modified xsi:type="dcterms:W3CDTF">2006-04-06T02:15:00Z</dcterms:modified>
  <cp:revision>2</cp:revision>
  <dc:subject/>
  <dc:title>Divisibility by:</dc:title>
</cp:coreProperties>
</file>